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городского округа город Стерлитамак РБ</w:t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февраля 2017 г. № 4-11/6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Администрацией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 Стерлитамак Республики Башкортостан полномоч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осуществлению прав собственника муниципального 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296, 29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ского кодекса Российской Федерации,                      п. 5 ч. 10 ст. 35 Федерального закона от 06.10.2003г. № 131-ФЗ «Об общих принципах организации местного самоуправления в Российской Федерации»,                 п. 10,13 ст. 9.2, п. 4 ст. 24, ст. 27 Федерального закона от 12.01.1996г. № 7 – ФЗ «О некоммерческих организациях», ст. 3  Федерального закона от 03.11.2006г. № 174-ФЗ «Об автономных учреждениях», Совет городского округа город Стерлитамак Республики Башкортостан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РЕШИЛ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согласование сделок муниципального учреждения городского округа город Стерлитамак  Республики Башкортостан (далее - учреждение) в отношении муниципального имущества городского округа город Стерлитамак Республики Башкортостан, закрепленного за ним на праве оперативного управления, связанных с распоряжением движимым, недвижимым  имуществом, в случаях и в порядке, установленных федеральными законами, осуществляет Администрация городского округа город Стерлитамак Республики Башкортостан (далее –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имущества, стоимость которого превышает 10 миллионов рублей, определенная в соответствии с законодательством об оценочной деятельности,  Администрация осуществляет согласование сделки на основании решения Совета городского округа город Стерлитамак Республики Башкортостан (далее - Совет) о согласовании сделки с имуществом учрежд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 Учреждение вносит предложение о совершении сделок, предусмотренных настоящим решением в Администрацию с документами, согласно прилагаемому перечн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снованиями для отказа в согласовании сделки с имуществом учрежд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ление неполного комплекта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достоверность сведений в представленных докумен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соответствие документов предъявляемым к ним требова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делка лишает учреждение возможности осуществлять деятельность, цели, предмет, виды которой определены уставом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сделка с имуществом приводит к возникновению убытков у учрежд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течение месяца с момента поступления предложений согласовывает сделку (отказывает в согласовании сделки) либо в случаях, предусмотренных настоящим решением, вносит соответствующий проект решения Совета на ближайшее очередное заседание. После принятия решения Советом Администрация в месячный срок согласовывает соответствующую сделку.</w:t>
      </w:r>
    </w:p>
    <w:p>
      <w:pPr>
        <w:pStyle w:val="S1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публикованию в газете «Стерлитамакский рабочий» и вступает в силу после его официального опубликования. </w:t>
      </w:r>
    </w:p>
    <w:p>
      <w:pPr>
        <w:pStyle w:val="S1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32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городского</w:t>
      </w:r>
    </w:p>
    <w:p>
      <w:pPr>
        <w:pStyle w:val="32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руга город Стерлитамак  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ab/>
        <w:tab/>
        <w:tab/>
        <w:t>В.Б.Ануфрие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sz w:val="28"/>
          <w:szCs w:val="28"/>
        </w:rPr>
        <w:tab/>
      </w:r>
      <w:r>
        <w:rPr>
          <w:b/>
        </w:rPr>
        <w:t>Приложение к решению</w:t>
      </w:r>
    </w:p>
    <w:p>
      <w:pPr>
        <w:pStyle w:val="Normal"/>
        <w:ind w:left="7230" w:hanging="0"/>
        <w:jc w:val="both"/>
        <w:rPr>
          <w:b/>
          <w:b/>
        </w:rPr>
      </w:pPr>
      <w:r>
        <w:rPr>
          <w:b/>
        </w:rPr>
        <w:t xml:space="preserve">Совета городского округа </w:t>
      </w:r>
    </w:p>
    <w:p>
      <w:pPr>
        <w:pStyle w:val="Normal"/>
        <w:ind w:left="7230" w:hanging="0"/>
        <w:jc w:val="both"/>
        <w:rPr>
          <w:b/>
          <w:b/>
        </w:rPr>
      </w:pPr>
      <w:r>
        <w:rPr>
          <w:b/>
        </w:rPr>
        <w:t>город Стерлитамак</w:t>
      </w:r>
    </w:p>
    <w:p>
      <w:pPr>
        <w:pStyle w:val="Normal"/>
        <w:ind w:left="7230" w:hanging="0"/>
        <w:jc w:val="both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ind w:left="7230" w:hanging="0"/>
        <w:jc w:val="both"/>
        <w:rPr/>
      </w:pPr>
      <w:r>
        <w:rPr>
          <w:b/>
        </w:rPr>
        <w:t>от 20.02.2017 г. № 4-11/6з</w:t>
      </w:r>
    </w:p>
    <w:p>
      <w:pPr>
        <w:pStyle w:val="Normal"/>
        <w:ind w:left="72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представляемых муниципальным учреждением</w:t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город Стерлитамак Республики Башкортостан </w:t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получения согласия на совершение сделок</w:t>
      </w:r>
    </w:p>
    <w:p>
      <w:pPr>
        <w:pStyle w:val="Normal"/>
        <w:tabs>
          <w:tab w:val="clear" w:pos="708"/>
          <w:tab w:val="left" w:pos="727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получения согласия на совершение сделок закрепленного за  учреждением на праве оперативного управления движимого муниципального имущества представляются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документ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исьмо о согласовании совершения сделки, которое должно содержат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и цель совершения сделк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сторонах сделки (фирменное наименование, организационно-правовая форма, место нахождения, почтовый адрес - для юридического лица; фамилия, имя, отчество (при наличии), паспортные данные, место жительства - для физического лица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и цену сделки в рублях (числом и прописью), включая налог на добавленную стоимость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исполнения обязательств по сделк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мые документы подписываются руководителем (лицом, исполняющим его обязанности) или заместителем руководителя учреждения, уполномоченным на основании доверенности на совершение данной сдел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заверенный в установленном порядке перечень особо ценного движимого имущества (для автономных и бюджетных учрежд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заверенные руководителем учреждения копии документов, подтверждающих полномочия руководителя муниципального учреждения (приказ о назначении, копия трудового договора и т.д.) и лица, действующего от его имени (при представлении документов лицом, действующим от имени руководителя учреждения) (далее именуется - руководитель учреж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прогноз о положительном влиянии результатов сделки на повышение эффективности деятельности учреждения в разрезе производственных и финансовых показ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) заверенную руководителем учреждения копию Устава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) заверенную руководителем учреждения копию выписки из Единого государственного реестра юридических лиц, полученную муниципальным учреждением не ранее чем за 3 месяца до ее предст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) подготовленный в соответствии с законодательством Российской Федерации об оценочной деятельности отчет об оценке рыночной стоимости имущества, с которым предполагается совершить сделку, произведенной не ранее чем за 3 месяца до его предст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) проект договора на совершение сдел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) копию бухгалтерской (финансовой) отчетности учреждения за отчетный финансовый год и на  последнюю отчетную дату на момент обращения, заверенную руководителем и главным бухгалтером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) инвентарную карточку учета объекта особо ценного движимого имущества (объекта основных средств) или заверенную уполномоченным лицом учреждения коп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) предварительное одобрение наблюдательного совета (для автономных учрежд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Par64"/>
      <w:bookmarkEnd w:id="0"/>
      <w:r>
        <w:rPr>
          <w:sz w:val="28"/>
          <w:szCs w:val="28"/>
        </w:rPr>
        <w:t xml:space="preserve">2. Помимо документов, указанных в </w:t>
      </w:r>
      <w:hyperlink w:anchor="Par5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еречня, в случае получения согласия на совершение сделок закрепленного за  учреждением на праве оперативного управления недвижимого муниципального имущества представляются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веренные руководителем учреждения копии документов технического учета (кадастрового паспор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а о принадлежности имущества к памятникам истории и архите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веренные руководителем учреждения копии правоустанавливающих документов на земельный участок, на котором расположен объект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дастровый паспорт земельного участка под объектом недвижим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правка о балансовой стоимости недвижимого имущества, подписанная руководителем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ведения об обременении недвижимого имущества с приложением копий соответствующи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еречень объектов недвижимости учреждения с указанием балансовой и остаточной сто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яемые документы для получения согласия на совершение сделок, указанных в настоящем приложении, должны быть прошиты, пронумерованы и скреплены печатью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ы, указанные в подпункте е) пункта 1, подпункте а,в,г) пункта 2 настоящего Перечня запрашиваются с использованием единой системы межведомственного электронного взаимодействия и (или) подключаемых к ней региональных систем межведомственного электронного взаимодействия по межведомственным запросам органа, исключая требование данных документов у учреждения. Учреждение вправе представить указанные документы по собственной инициати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Links8">
    <w:name w:val="link s_8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39:00Z</dcterms:created>
  <dc:creator>user</dc:creator>
  <dc:description/>
  <cp:keywords/>
  <dc:language>en-US</dc:language>
  <cp:lastModifiedBy>Главный спец Совета ГО</cp:lastModifiedBy>
  <cp:lastPrinted>2017-02-09T15:26:00Z</cp:lastPrinted>
  <dcterms:modified xsi:type="dcterms:W3CDTF">2017-02-22T05:43:00Z</dcterms:modified>
  <cp:revision>102</cp:revision>
  <dc:subject/>
  <dc:title> </dc:title>
</cp:coreProperties>
</file>